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                                                                                         с. Исменц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ссия 16                                                                          24 марта 2016   года  № 104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ставления депутатам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 «Исменец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                  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 Собрание депутатов муниципального образования «Исменецкое сельское поселение»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едставления депутатами Собрания депутатов муниципального образования «Исменец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О.В. Петровская</w:t>
      </w:r>
      <w:r>
        <w:br w:type="page"/>
      </w:r>
    </w:p>
    <w:p>
      <w:pPr>
        <w:pStyle w:val="ConsPlusNormal"/>
        <w:ind w:left="5220" w:right="-8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220" w:right="-85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5220" w:right="-85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Исменецкое сельское поселение» </w:t>
      </w:r>
    </w:p>
    <w:p>
      <w:pPr>
        <w:pStyle w:val="ConsPlusNormal"/>
        <w:ind w:left="5220" w:right="-85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4» марта 2016 г. № 104</w:t>
      </w:r>
    </w:p>
    <w:p>
      <w:pPr>
        <w:pStyle w:val="ConsPlusNormal"/>
        <w:ind w:right="-852" w:hanging="0"/>
        <w:jc w:val="both"/>
        <w:rPr/>
      </w:pPr>
      <w:r>
        <w:rPr/>
      </w:r>
    </w:p>
    <w:p>
      <w:pPr>
        <w:pStyle w:val="ConsPlusTitle"/>
        <w:ind w:left="720" w:right="-852" w:hanging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Normal"/>
        <w:ind w:left="720" w:right="-852" w:hanging="72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орядке представления депутатами</w:t>
      </w:r>
    </w:p>
    <w:p>
      <w:pPr>
        <w:pStyle w:val="ConsPlusNormal"/>
        <w:ind w:left="720" w:right="-852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ConsPlusNormal"/>
        <w:ind w:left="720" w:right="-852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сменецкое сельское поселение»  сведений о своих доходах, </w:t>
      </w:r>
    </w:p>
    <w:p>
      <w:pPr>
        <w:pStyle w:val="ConsPlusNormal"/>
        <w:ind w:left="720" w:right="-852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ах, об имуществе и обязательствах имущественного характера,</w:t>
      </w:r>
    </w:p>
    <w:p>
      <w:pPr>
        <w:pStyle w:val="ConsPlusNormal"/>
        <w:ind w:left="720" w:right="-852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о доходах, расходах, об имуществе и обязательствах </w:t>
      </w:r>
    </w:p>
    <w:p>
      <w:pPr>
        <w:pStyle w:val="ConsPlusNormal"/>
        <w:ind w:left="720" w:right="-852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 своих супруги (супруга) и несовершеннолетних детей</w:t>
      </w:r>
    </w:p>
    <w:p>
      <w:pPr>
        <w:pStyle w:val="ConsPlusTitle"/>
        <w:ind w:left="720" w:right="-852" w:hanging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right="-852" w:hanging="0"/>
        <w:jc w:val="both"/>
        <w:rPr/>
      </w:pPr>
      <w:r>
        <w:rPr/>
      </w:r>
    </w:p>
    <w:p>
      <w:pPr>
        <w:pStyle w:val="ConsPlusNormal"/>
        <w:tabs>
          <w:tab w:val="clear" w:pos="709"/>
          <w:tab w:val="right" w:pos="8789" w:leader="none"/>
        </w:tabs>
        <w:ind w:left="709" w:right="-852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1. Настоящим Положением определяется порядок представления депутатами Собрания депутатов муниципального образования «Исменецкое сельское поселение»  (далее - депутаты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ind w:left="709" w:right="-852" w:firstLine="11"/>
        <w:jc w:val="both"/>
        <w:rPr/>
      </w:pPr>
      <w:bookmarkStart w:id="2" w:name="Par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епутат представляет ежегодно: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ind w:left="709" w:right="-852" w:firstLine="11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                    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ind w:left="709" w:right="-852" w:firstLine="11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ind w:left="709" w:right="-852" w:firstLine="11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Сведения о доходах, об имуществе и обязательствах имущественного характера, представляемые депутатами в соответствии с пунктом 2 настоящего Положения, включают в себя, в том числе,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недвижимом имуществе, находящемся за пределами территории Российской Федерации, и об источниках получения средств, за счет которых приобретено указанное имуще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б обязательствах имущественного характера за пределами территории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3" w:name="Par9"/>
      <w:bookmarkEnd w:id="3"/>
      <w:r>
        <w:rPr>
          <w:rFonts w:cs="Times New Roman" w:ascii="Times New Roman" w:hAnsi="Times New Roman"/>
          <w:sz w:val="28"/>
          <w:szCs w:val="28"/>
        </w:rPr>
        <w:t xml:space="preserve">4. Сведения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депутатами ежегодно не позднее 30 апреля года, следующего за отчетным годом, в Комисс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             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(далее - Комиссия), образованной решением Собрания депутатов муниципального образования «Исменецкое сельское поселение»,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,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депутат вправе представить уточненные сведения в течение одного месяца после окончания срока, указанного в </w:t>
      </w:r>
      <w:hyperlink w:anchor="Par9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непредставления по объективным причинам депутато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на основании соответствующего заявления депут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В случае непредставления депутатом сведений о доходах, расходах, об имуществе и обязательствах имущественного характера                  в срок, предусмотренный </w:t>
      </w:r>
      <w:hyperlink w:anchor="Par9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, данный факт подлежит рассмотрению Комисс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депутатом относятся к информации ограниченного доступа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представляемыми депутатами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lang w:eastAsia="en-US"/>
        </w:rPr>
        <w:t xml:space="preserve">      </w:t>
      </w:r>
      <w:r>
        <w:rPr>
          <w:sz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Решение Собрания депутатов муниципального образования "Исменецкое сельское поселение"  от 24 марта 2016 года  № 10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ставления депутатами Собрания депутатов муниципального образования «Исменец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народовано 25 марта  2016 года в следующих мест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hyperlink" Target="consultantplus://offline/ref=5888A362E96DD87CBEC32237AA135E1D44EA1A4D6E421D7A530AC65745179C1E34B7404DC0F6CF1ADDr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2:00Z</dcterms:created>
  <dc:creator>Shibalova</dc:creator>
  <dc:description/>
  <cp:keywords/>
  <dc:language>en-US</dc:language>
  <cp:lastModifiedBy>ВВК</cp:lastModifiedBy>
  <cp:lastPrinted>2016-04-11T14:55:00Z</cp:lastPrinted>
  <dcterms:modified xsi:type="dcterms:W3CDTF">2016-04-11T10:55:00Z</dcterms:modified>
  <cp:revision>9</cp:revision>
  <dc:subject/>
  <dc:title>УКАЗ</dc:title>
</cp:coreProperties>
</file>